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ариши Патанджали. Йога-сут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четыре варианта перевода текс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Йога-сутра" Гуру    Патанджали   -   основополагающий   источн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ой   Йоги.   В   этом,   небольшом    по    объему,    труд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нцентрированно выражена многовековая мудр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у нас наиболее известна русская редакция  эт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а,  полученная  при  переводе с английского перевода с санскрит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нного Вивеканандной.  Предлагаем Вашему вниманию данную  редакци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а,   а   также   три  более  современных  перевода  "Йога-Сутры"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ых с санскри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же на   первый   взгляд  бросается  в  глаза  внешнее  различ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х Вашему вниманию переводов.  Мы надеемся,  что  Вам  буд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  сравнить  варианты  первоисточника  для  более  полного 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/>
      </w:pPr>
      <w:bookmarkStart w:id="0" w:name="1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ПАТАНДЖАЛА-ДАРШАНА "ЙОГА-СУТРЫ" ПАТАНДЖАЛИ *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ЕРЕВОД С САНСКРИТА Е.П.ОСТРОВСКОЙ и В.И.РУДОГ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" w:name="2"/>
      <w:bookmarkEnd w:id="1"/>
      <w:r>
        <w:rPr>
          <w:rFonts w:cs="Times New Roman" w:ascii="Times New Roman" w:hAnsi="Times New Roman"/>
        </w:rPr>
        <w:t>Глава первая. О СОСРЕДОТОЧ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м, поклонение Ганеш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  защитит  вас  тот,  кто  оставив  свою извечную форм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чествует над миром [живых существ],  различными  способ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азывая  [ему  свое]  благорасположение,  уничтоживший  [всю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аффектов, обладатель страшного яда, со  множеств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  и  прекрасным  капюшоном, творец всеведения, змеиная сви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[направляет] к вечному  блаженству,  он,  божествен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й  с  белой  незапятнанной  кожей,  дарующий сосредоточен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ющий в сосредоточ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Итак, наставление йог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Йога есть прекращение деятельности с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Тогда Зритель пребывает в собственной фор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 других случаях - сходство с деятельностью [сознани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Пять  видов  деятельности  [сознания]:  загрязненны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грязнен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   Истинное    познание,    заблуждение,    менталь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, сон и памя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Истинное  познание - [это] восприятие, умозаключени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тетное свидетель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 Заблуждение  есть  ложное  знание,  основанное  не 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й форме [реального объекта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 [Ментальное]   конструирование  лишено  референции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текают из вербального 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 Сон   есть  [специфическая]  деятельность  созна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ющегося на отсутствие [познавательных содержаний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  Память   есть   сохранение  (букв.  "неутрачивание"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го опы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 Их  прекращение  [достигается]  благодаря  практик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траст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  Из   них   практика  есть  [непрерывное]  усилие  п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ю устойчивости с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 Но  она  становится прочно укорененной [только тогд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] ее придерживаются  в  течение  длительного  времени  бе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а и с [должным] внима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Бесстрастие есть состояние полного преодоления у тог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вободен  от  влечения  к  чувственным  объектам  и  целя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ященным традици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 Оно  -  высшее,  [когда]  благодаря постижению Пуруш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ает влечение к гун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[Оно] - сознательное, поскольку сопровождается форм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сти, рефлексии, блаженства и сам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Другое [сосредоточение, при котором] остаются [только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щие факторы,  предваряется  практикой,  обусловливающ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[деятельности сознани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   [Бессознательное   сосредоточение],   обусловлен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м,  [бывает]  у  бестелесных  и   растворенных 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причине суще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 У  других  [существ  бессознательному сосредоточению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ествуют вера, энергия, памятование, созерцание и мудр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 У наделенных сильной устремленностью [сосредоточение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епосредственной близ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 Но  и  в  этом  случае  тоже [имеется] различие вви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сти, умеренности или интенсивности [устремлений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  Или   же   [сосредоточение  достигается]  вслед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вания на Ишвар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 Ишвара  есть  особый Пуруша, не затронутый аффекта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ой, [ее] созреванием и [скрытыми] "следам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Семя всезнания в нем не имеет себе равных.  [Он]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 Учитель  также  и  древних, ибо он не имеет времен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Его [вербальное] выражение - священный слог 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[Йог практикует] его рецитацию и сосредоточение на 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 Отсюда  -  постижение  истинной  сущности сознания, 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странение препятств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 Болезнь,  апатия,  сомнение,  невнимательность, лен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держание,  ложное  восприятие,  неспособность   дости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какой-либо]  ступени [сосредоточения], отсутствие стабиль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ри сосредоточении] - эти отвлечения суть препятств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 Страдание,  уныние,  дрожь  в  теле,  вдохи  и выдох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утствуют рассеяным [состояниям сознани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в целях их устранения - практика с одной сущно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  Очищение   сознания  [достигается]  культивиров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любия,  сострадания,  радости   и   беспристрастности   п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ю к счастью, страданию, добродетели и поро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Либо же благодаря выдоху и задержке дых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 Либо  же [сверхчувственная] деятельность относитель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оответствующих]  объектов  при  своем  возникновении  [также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ментальную стабиль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Либо беспечальная и лучезарная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  Или  же  созерцание,  имеющее  объектом  [тех,  кто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ен от жел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  Или   же   [сознание],  опирающееся  на  восприят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олученное] в сновидении либо во сне без сновид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Или благодаря созерцанию того, что прият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Его могущество [распространяется на все] - от атома д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айших [объектов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  Сосредоточение  есть  состояние  "окрашенности"  т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объектом], на  который  [сознание]  опирается,  [то  есть] 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 познания,  на  познание  и  на  объект познания, ког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ывание [сознания] прекращено, как в случае с драгоценны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   Здесь    сосредоточение   "с   умозрением"   лише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ливости ввиду различия между словом, объектом и  понят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 Недискурсивное  [сосредоточение  есть такое состоя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когда оно], полностью очищенное от памяти  и  как  б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ное собственной формы, проявляет только объек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   Таким   же   образом   объяснены   рефлексивное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флексивное [сосредоточения], имеющие "тонкий" объек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  Свойство   быть   "тонким"  объектом  имеет  [своим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елем "отсутствие  признака"  [как  исходное  состоя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причины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  Именно   они,  [такие  виды  концентрации],  и  е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ие, обладающее семе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  При   искусности  в  нерефлексивном  [сосредоточ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ет] внутреннее спокойств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Мудрость, [обретенная] при этом, [называется] "несущ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у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 [Мудрость  эта]  ввиду специфики своей направлен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иной объект нежели мудрость,  [обретенная]  на  основа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нного или на основании логического выв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 Формирующий  фактор,  порожденный  такой [мудростью]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препятствием для других формирующих фактор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  При   устранении   и   этого  [формирующего  факто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]   сосредоточение,   "лишенное   семени",   ибо   в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деятельность сознания] прекраще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2" w:name="3"/>
      <w:bookmarkEnd w:id="2"/>
      <w:r>
        <w:rPr>
          <w:rFonts w:cs="Times New Roman" w:ascii="Times New Roman" w:hAnsi="Times New Roman"/>
        </w:rPr>
        <w:t>Глава вторая. О СПОСОБАХ ОСУЩЕСТВЛЕНИЯ [ЙОГИ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движничество,  самообучение,  упование на Ишвару  есть  йог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[Она предназначена] для развития [способности]  сосредоточ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ослабления аффек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еведение,  эгоизм,  влечение,  враждебность, жажда жизни су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аффек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еведение является  полем  для  следующих  за  ним  [аффектов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ющих]   в  дремлющем,  ослабленном,  прерванном  или  полно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ом [состояниях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еведение есть постижение вечного,  чистого, счастья, атмана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чном, нечистом, страдании, не-атма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Эгоизм  есть  [кажущаяся] тождественность обеих способностей 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чистого] видения и инструмента ви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Влечение неразрывно связано с наслажд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Враждебность неразрывно связана со страда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Самосущая жажда жизни возникает даже у мудр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Эти  [аффекты]   в   "тонком"   состоянии   устраняются   пр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тывании [деятельности сознани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Их  функционирование  должно   быть   устранено   посредств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ического созерц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Скрытая потенция кармы, имеющая [своим] корнем аффекты, мож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аться [как] в видимых, [так и] в невидимых [формах] рож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ри  наличии  корня  созревание   [скрытой   потенции   кар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ивает]   форму   существования,   продолжительность   жизни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опы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Ввиду  обусловленности  добродетелью  или  пороком  они имею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воим] результатом наслаждение [или] страд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Поистине,   для   мудрого   все   есть   страдание   -  из-з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и непрерывному изменению,  беспокойства, следов [прошлых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й, а также по причине противоречивого развертывания гу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Еще не наступившее  страдание  [есть  то,  что]  должно  бы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Соединение видящего и видимого есть причина того,  что долж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стране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Видимое обладает природой ясности,  деятельности  и  инерци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оно]  по  своей  сути  - "[великие] элементы" и органы чувств и име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опыт и освобожд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Специфическое,  неспецифическое,  только признак и отсут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а суть формы [развертывания] гу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Зритель  есть  не что иное,  как способность видения;  хотя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й, [он] воспринимает [все] содержание с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Сущность видимого [состоит в том, чтобы служить] его ц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Хотя оно исчезло для того,  кто осуществил [свою] цель, но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ло для других - в силу свойства быть общ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Соединение есть причина постижения внутренней сущности [тог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  есть]   способность   быть  собственностью  и  способность  бы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Его причина - невед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Избавление есть отсутствие соединения  вследствие  отсутств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неведения]; это - абсолютная обособленность Видящ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Средство избавления - неколебимое различающее постиж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Его мудрость предельного уровня - семи вид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При    устранении     нечистоты     вследствие     примен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вспомогательных]  средств  йоги  свет  знания  [распространяется]  д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щего постиж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Самоконтроль,     соблюдение    [религиозных]    предписан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йогические] позы,  регуляция дыхания,  отвлечение  [органов  чувств]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я  [на  объекте],  созерцание  и  сосредоточение - [таковы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ь средств [осуществления] йо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Самоконтроль   -  [это]  ненасилие,  правдивость,  честно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ние и неприятие дар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[Они]    не   ограниченные   кастой,   местом,   временем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ми, то есть будучи универсальными, [называются] "Велик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т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Соблюдение  [религиозных]  предписаний   -   [это]   чистот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, подвижничество, самообучение и преданность Ишва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Ложные помыслы [служат] препятствием,  [следует] развивать 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лож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Ложные помыслы о насилии и прочем - совершенном,  побужден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[или] одобренном,  - возникшие вследствие жадности, гне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или] заблуждения,  [бывают] слабыми,  средними и  сильными  [и  имею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и]  неисчислимыми плодами страдание и отсутствие знания;  поэтом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необходимо] культивировать их противополож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При  утверждении  [йогина]  в  ненасилии  в  его  присутств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ает враждеб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При  утверждении  в  истине  действие  и результат становя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ыми [от него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При  утверждении в неворовстве все драгоценности стекаются [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ину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При утверждении в воздержании [происходит] обретение энерг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При  твердости   в   неприятии   даров   [возникает]   пол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 относительно [всех] "почему", связанных с рожд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Благодаря чистоте [возникает] отвращение к собственному  тел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желание контакта с други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Чистота  саттвы,  ментальное   удовлетворение,   концентра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ознания], контроль органов чувств и способности самонаблю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Вследствие   удовлетворительности   [становится    возможным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тение высшего счаст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Вследствие  устранения  нечистоты  благодаря   подвижничеств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обретается] совершенство тела и органов чув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В результате самообучения [возникает]  связь  с  наставляющи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Благодаря упованию  на  Ишвару  [обретается]  совершенство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йогическом] сосредоточе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Асана есть неподвижная и удобная [поза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При  прекращении  усилия  [или] сосредоточении на бесконеч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Асана достигаетс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Благодаря      ей     прекращается     воздействие     пар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ложно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При   нахождении  в  ней  [практикуется]  пранаяма,  то  е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движения вдыхаемого и выдыхаемого [воздуха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[Она] проявляется как внешняя,  внутренняя [или как] задерж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дыхания],  регулируется  по  месту,  времени  и  числу  [и  благодар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е становится] длительной и тон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Четвертый [вид пранаямы]  превосходит  внутреннюю  и  внешню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2. Благодаря ей разрушается препятствие для св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. И пригодность манаса к концентр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. При отсутствии связи со своими объектами органы чувств как б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т внутренней форме сознания - [это и есть] отвлеч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5. Благодаря ему [достигается] полное подчинение органов чувст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3" w:name="4"/>
      <w:bookmarkEnd w:id="3"/>
      <w:r>
        <w:rPr>
          <w:rFonts w:cs="Times New Roman" w:ascii="Times New Roman" w:hAnsi="Times New Roman"/>
        </w:rPr>
        <w:t>Глава третья. О СОВЕРШЕННЫХ СПОСОБНОСТЯ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Концентрация есть фиксация сознания на [определенном] мес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озерцание   (дхьяна)   есть   сфокусированность  [однородных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й сознания на этом [месте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, Именно  оно,  высвечивающее  только объект [и] как бы лишен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й формы, и есть сосредоточение (самадх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Три вместе - санъя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Благодаря овладению ею [возникает] свет мудр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Ее применение [осуществляется] постадий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Три - внутренние [в отличие] от предшествующ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  И   они   же  -  внешние  [средства  сосредоточения]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ишенного семен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Изменение   [сознания   на   стадии]  остановки,  связанное  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м в моменты прекращения [его деятельности], есть [не что ино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]  ослабление  активных  санскар  и появление санскар в подавлен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Его спокойное течение [достигается] благодаря санска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Изменение сосредоточения есть прекращение многонаправлен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 и возникновение его однонаправлен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И,  наконец,  изменение однонаправленности сознания  -  [это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енность прошедших и возникших познавательных содерж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Тем самым объяснены  изменения  качественной  определенност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ых  признаков  и  условий  [существования]  элементов  и орган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Носитель, [то есть субстанция], последовательно выступает к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авшая   себя,   наличная    [или]    невыразимая    качественн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Различие  последовательности  есть  основание  для   различ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тадий] изме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Благодаря  санъяме  на  трех  изменениях  [возникает]  зн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го и будущ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Из-за  ложного  отождествления  слова,  объекта  и   знач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роисходит]  их смешение.  Благодаря санъяме относительно их различ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возникает] знание звуков, [издаваемых] всеми живыми сущест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Благодаря  непосредственному  постижению  санскар [возникает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прошлых перерожд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[Благодаря     непосредственному    восприятию]    содерж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го акта [возникает] знание чужой мента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Но не вместе с ее опорой,  поскольку [внешняя опора] не мож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объектом его [познани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Благодаря  санъяме  на [внешней] форме тела при устранении е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быть воспринимаемой  в  результате  прекращения  контак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рганом зрения и светом [возникает] невидим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Карма [может иметь] непосредственный результат  и  результа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двинутый  во  времени;  благодаря санъяме относительно кармы или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дурных предзнаменований  [возникает]  знание  о  предстоящ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и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[Благодаря  санъяме]  на  дружелюбии   и   других   [чувства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т] силы [дружелюбия и прочих чувств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[Благодаря санъяме] на силах [возникают] сила слона и  проч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илы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Благодаря   направленности   света    деятельности    [мана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ет] знание тонких, скрытых и удаленных [объектов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Благодаря санъяме на Солнце [возникает] знание Вселен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[Благодаря  санъяме] на Луне [появляется] знание распол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[Благодаря санъяме] на Полярной звезде [появляется] знание 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[Благодаря  санъяме]  на  пупочной  чакре [появляется] зн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т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[Благодаря санъяме] на гортани устраняются голод и жаж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[Благодаря  санъяме]  на  черепаховой  трубке   [достигается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виж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[Благодаря санъяме] на свете  в  голове  [возникает]  вид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дх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А благодаря интуитивному озарению [наступает] все [ведение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[При санъяме] на сердце [достигается] постижение с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Опыт  есть  акт  (или   содержание)   сознания,   в   котор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 различение  саттвы  и Пуруши,  абсолютно не смешивающих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друг  с  другом],  поскольку  [саттва  определяется]  свойством  бы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для другого.  Благодаря санъяме [на том,  что существует] д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й цели, [возникает] знание Пуру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Из  него возникает [интуитивное] провидение [и паранормальн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] слуха, осязания, вкуса и обоня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Они  являются препятствиями при [йогическом] сосредоточении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магическими] "совершенствами" при пробужденном [состоянии сознани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Вследствие ослабления причины зависимости и постижения образ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ознания [становится возможным] его вхождение в другое те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Вследствие    подчинения    уданы    преодолеваются   [такие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я,  как вода,  трясина,  колючки и тому  подобное,  а  такж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оявляется способность] восхождения [на небо после смерт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Вследствие подчинения саманы [возникает] яркое свеч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Благодаря  санъяме  на  связи  между  органом  слуха и акаш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возникает] божественное слыш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Благодаря   санъяме   на  связи  между  телом  и  акашей  и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 сосредоточения  [сознания]  на  легкости,  [как  у   ват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ет способность] передвижения в акаш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Реальная  деятельность  [сознания]  вне   [тела   называется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й бестелесной; благодаря ей устраняется препятствие для св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Благодаря санъяме на грубом, на собственной форме, на тонк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сущем и на целеполагании [возникает способность] подчинения себ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[великих] элементов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Как  следствие этого - появление [способности] уменьшаться д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 атома  и  прочего,   телесное   совершенство   и   отсут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со стороны свойств ["великих элементов"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Телесное совершенство - красота, приятность, сила и тверд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з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Как следствие санъямы  относительно  восприятия,  собствен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и,    самости,    присущности   и   целеполагания   [у   йог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ется] подчинение органов чув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А  отсюда  -  быстрота,  как у разума,  бессубстратный опыт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ство над первопричи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Способность   абсолютного   господства   над   всеми  форм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я и способность всеведения [возникает] только у того,  к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знанием различия между саттвой и Пуруш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Как результат полного бесстрастия даже по  отношению  к  эт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пособности],  когда  разрушены  семена [всех] дефектов,  [возникает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е разъедин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В  случае  приглашения  от  [существ],  находящихся на [боле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х] ступенях [бытия, йогин не должен испытывать] ни тщеславия, 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и, так как нежелательная привязанность [может появиться] внов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2. Благодаря  санъяме  на  моментах  и   их   последователь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возникает] знание, порожденное различ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. Благодаря   ему   [достигается    истинное]    знание    дву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енных   [объектов],   когда   нельзя  установить  их  различ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  родовой   характеристики,   свойств   и   положения 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. Озаряющее, всеобъемлющее, всевременное и мгновенное, - тако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порожденное различ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5. При схожести чистоты саттвы и Пуруши  [возникает]  абсолют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4" w:name="5"/>
      <w:bookmarkEnd w:id="4"/>
      <w:r>
        <w:rPr>
          <w:rFonts w:cs="Times New Roman" w:ascii="Times New Roman" w:hAnsi="Times New Roman"/>
        </w:rPr>
        <w:t>Глава четвертая. ОБ АБСОЛЮТНОМ ОСВОБОЖД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овершенные  способности  возникают благодаря [соответствующ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] рождения,  лекарственным снадобьям,  [чтению]  мантр,  практи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етизма [и] йогическому сосредоточ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[Их] трансформация в другую форму существования [происходит]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е восполнения первопр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Инструментальная причина не является побудителем  производящ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,  но  благодаря ей уничтожаются препятствия,  как у земледель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ри орошении полей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отворенные сознания [могут возникнуть] только из сам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ри [всем] разнообразии [их]  деятельности  сознание,  котор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[действие] многих, од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Из  этих  [видов  сознания  то,  что]   порождено   йогически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ием, не имеет скрытых след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Карма йогина не белая, не черная; у других [же] - трех вид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Отсюда  проявление  только  тех  бессознательных  впечатлен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ответствуют созреванию плода своей [кармы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[Бессознательные   впечатления],   даже   разделенные   форм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,  пространством и временем,  [находятся] в неразрывной  связ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однородности памяти и формирующих фактор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И они безначальны, ибо жажда жизни веч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Поскольку [формирование бессознательных впечатлений] включ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у,  мотив,  носителя и внешнюю опору,  то при отсутствии таков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[бессознательные впечатления также] отсутству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Поскольку качественные определенности различаются по времен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е и будущее пребывают в своей собственной фор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Они суть проявленные или "тонкие" и наделены природой гу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Самотождественность   объекта   [обусловлена]   единообраз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При  самотождественности  объекта  [содержание воспринимающ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] сознаний различны;  поэтому  обе  эти  [реальности]  относятся 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м сфер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Кроме того,  объект не зависит от единичного сознания,  [иб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]  он [почему-либо] не может быть познан,  то чем же в этом случа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у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Объект   познан   или   не  познан  в  зависимости  от  тог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ует ли он на сознание [или не воздействует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Содержания   деятельности   сознания   всегда   известны   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у, ибо свойство изменяться к Пуруше не относи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Оно  не освещает самое себя по причине свойства быть объек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Кроме  того,  обе  они не [могут быть] познаны в одно и то ж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При [допущении,  что одно содержание сознания воспринимается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 содержанием   сознания,   [возникает   дурная]   бесконеч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понимания и смешение памя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Чистая энергия сознания,  не передающаяся [объектам], позн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собственный разум, принимая его внешнюю фор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Сознание,  окрашенное Зрителем  и  тем,  что  воспринимает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тановится] всеобъект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Это   [сознание],   хотя   и    расцвеченное    бесчисленны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ями,  [существует]  для  Другого,  поскольку  оно  выполня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яющую функц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У   видящего   различие   прекращаются  [все]  размышления  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м существова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Тогда   сознание  растворяется  в  различении  и  тяготеет 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му обособл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В  нем иногда [проявляются] другие содержания,  [порожденные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щими фактор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Избавление от них подобно [избавлению] от аффек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У того,  кто не привязан и к высшему  постижению,  вслед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я  всегда [возникает] йогическое сосредоточение,  [именуемое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лако дхармы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Благодаря ему исчезают аффекты и кар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И тогда,  при беспредельности знания,  освобожденного от все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яющих его препятствий,  немногое [остается] из того, что долж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зна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В  результате  этого  завершается  последовательное измен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н, осуществивших свою це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Последовательность, понимаемая как конечный предел измене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отивоположность мгнов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Абсолютное освобождение есть полное свертывание гун, более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хся объектом для Пуруши; оно же - энергия сознания, пребывающ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й себ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/>
      </w:pPr>
      <w:bookmarkStart w:id="5" w:name="6"/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АФОРИЗМЫ ПАТАНДЖАЛИ *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ВОД С САНСКРИ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ВАМИ ВИВЕКАНАНД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6" w:name="7"/>
      <w:bookmarkEnd w:id="6"/>
      <w:r>
        <w:rPr>
          <w:rFonts w:cs="Times New Roman" w:ascii="Times New Roman" w:hAnsi="Times New Roman"/>
        </w:rPr>
        <w:t>Глава первая. СОСРЕДОТОЧЕНИЕ, ЕГО ДУХОВНОЕ ЗНАЧ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от объяснение сосредото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Йога есть удержание  материи  мысли  [Читта]  от  облачения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образы [Вритт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В это время [время сосредоточения] зрящий [Пуруша] Покоится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м собственном [естественном] состоя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 остальное время [вне  сосредоточения]  зрящий  сливается  с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и видоизменен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Есть пять разрядов видоизменений,  связанных со  страданием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язанн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Таковы: правильное знание, неразличие, устное заблуждение, со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мя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Прямое восприятие,  заключение и  свидетельство  компетент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суть доказатель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еразличие   есть    ложное    знание,    не    подтвержден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Устное   заблуждение   происходит   от   слов,   не    имеющ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оответствующей] реа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Сон есть Вритти, обнимающее чувство пусто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Память  есть  следствие  неисчезновения  [Вритти] воспринят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 [впечатления от которых вновь возникают в сознани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Власть  над ним [Вритти] достигается упражнением и отрече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отсутствием привязанност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остоянное   усилие   держать   их   [Вритти]  в  совершен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и есть упражн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Его   почва   укрепляется   продолжительными   и  постоянны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ями, сопровождаемыми страстной любовью [к достигаемой цел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Результат,    получаемый   теми,   которые   отвергли   жаж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емых зрением или слухом предметов,  и состоящих в господст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этими предметами, есть отреч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Это крайнее отречение,  отвергающее даже качества, показыв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ушу [настоящую природу ее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Сосредоточение,  называемое  знанием,  есть  то,  за  которы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рассуждение, распознавание, блаженство, бескачественное "Я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Есть другое Самадхи,  достигаемое постоянными упражнениями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и всякой умственной деятельности, в котором Читта удержив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непроявленные впечат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[Самадхи,   сопровождаемое  крайним  отречением,]  станови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новых явлений богов и тех, которые слились с природ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Другими это Самадхи достигается путем веры,  энергии, памят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ия и различения действительн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Успех достигается быстро при наивысшей энерг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Они [Самадхи] затем различны в зависимости  от  употреблен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: легких, средних или высш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Или преданность Ишва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Ишвара   [Верховный   правитель]   есть   особая  Пуруша, 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ная страданию, следствию действий или жел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В  нем  становится  бесконечным всеведение,  которое в друг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зародыш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Он, будучи неограничен временем, есть Наставник самых древн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Выражающее его слово есть "Ом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Повторение его [Ом] и размышление о его значении есть пу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Отсюда  приобретается  наука  интроспекции  (умение  смотре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ь) и уничтожение препятств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Болезнь,   умственная  леность,  сомнение,  апатия,  перерыв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ные восприятия,  неуспех в сосредоточении и падение  с  достигнут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ы суть заграждающие [путь] препятств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Скорбь,  спутанность  мыслей,  дрожание  тела,   неправиль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сопровождают неудержание сосредото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Для излечения этого [следует  делать]  упражнение  над  одни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Дружба,  милосердие,  радость,   равнодушие,   делание   себ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  размышления   в   связи   с   предметами,  счастливым  и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ливым, добрым или злым, смотря по условиям, успокаивает Чит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Вдыхая и удерживая дых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Те формы сосредоточения,  которые приводят  к  необыкновенны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м восприятия, делают сознание настойчив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Или [размышлением о] Лучезарном,  который недоступен  никаки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ни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Или [размышлением о] Сердце, отказавшемся от привязанностей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ым предме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Или [размышлением о] Знании, которое приходит во с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Или  размышлением  о чем бы то ни было,  что привлекает,  к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Сознание  йогов,  занятых  таким размышлением,  становится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ажденным, как для атома, так и для бесконечн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Йог,  которого  Вритти  сделались  таким  образом бессильны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чиненными),  достигает в получающем,  посредствующем и  получен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ущем  сознании  и  внешних предметах] сосредоточенности и тождест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 кристаллу [перед различными окрашенными предметам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Звук, значение и вытекающие из них знания, будучи смешанны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ся Самадхи с рассужд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Самадхи,   называемая  "без  рассуждения",  [приходит]  ког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очищена,  или освобождена от качеств и заключает в себе  толь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[предмета размышлени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Этим  путем   [сосредоточение]   с   распознаванием   и   бе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я  [способа  размышления] о более тонких предметах [также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Более тонкие предметы исчезают с Прадха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Эти виды сосредоточения имеют сем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Когда  сосредоточение "без рассуждения" очищено,  спокой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ты прочно устанавлива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Знание этого называется "исполненное истины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Знание, полученное из свидетельства и заключения, относится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м   предметам.   Знание   же,   получаемое  от  только  ч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мянутого Самадхи,  более высокого порядка:  оно способно  проник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, куда заключение и свидетельство не могут достигну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Впечатления,  являющиеся следствием этого Самадхи,  исключаю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ругие впечат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Подавлением даже этого [впечатления,  которое заграждает  вс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печатления], когда все другие задержаны, достигается "лишен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и" Самадх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7" w:name="8"/>
      <w:bookmarkEnd w:id="7"/>
      <w:r>
        <w:rPr>
          <w:rFonts w:cs="Times New Roman" w:ascii="Times New Roman" w:hAnsi="Times New Roman"/>
        </w:rPr>
        <w:t>Глава вторая. СОСРЕДОТОЧЕНИЕ, УПРАЖНЕНИЕ В Н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амообуздание,  изучение  и  посвящение  плодов   труда   Бог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 Крийя-йо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[Они  служат]  к  упражнению  в  Самадхи  и  уменьшают   числ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й, связанных сострада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вязанные со страданием препятствия  суть:  неведение,  лож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ознание [пристрастие], отвращение и привязанность к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еведение есть источник всех остальных, в каком бы ни были о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и: скрытом, ослабленном, подавленном или распространен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еведение есть принятие невечного,  нечистого,  мучительного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составляющего истинное "Я" за вечное,  чистое,  счастливое,  Атма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ущее "Я"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Ложное  самосознание  есть  отождествление  зрящего  с оруд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Пристрастие есть устремление сознания к удовольств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Отвращение есть реакция на страд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Привязанность  к  жизни  проникает  самую ее природу и присущ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мудро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Они,     чтобы     быть     управляемыми     противоположны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изменениями, должны быть тонки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Посредством размышления устраняются видоизме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Приемник  дел  имеет  корень  в   связанных   со   страд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ях, испытываемых в этой видимой жизни или в невидим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ри  наличии  корня,   наступает   плодоношение,   [в   виде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ых образов, жизни и ощущения удовольствия от страд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Они приносят плоды в виде радости или страдания, производим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детелью или поро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Для распознавающего все мучительно,  потому что все  принос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ние - или своими последствиями, или опасением их, или сомнени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  производят   в   нем   впечатления   -   так   и   вслед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аче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Несчастье, еще не наступившее, должно быть устране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Причина того, что должно быть устранено, есть слияние зрящ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зрим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Испытываемое  состоит  из  элементов  и  органов  и  по сво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е   просветленное,   деятельное   инертное;    его    назнач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и освобождение [испытывающего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Состояние качества суть: определенное, неопределенное, толь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ченное и лишенное призна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Зрящий есть только разум и,  хотя чист,  видит сквозь окраск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Природа испытываемого - для н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Хотя разрушается для того,  кто достиг цели,  она, однако,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ается, оставаясь присущею друг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Слияние  есть  причина  осуществления природы обоих сил,  к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ываемого, так и его влады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Неведение - его причи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При отсутствии этого [неведения] бывает  отсутствие  слия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  и  есть  то,  чего  следует  избегать;  в  этом независим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ящ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Средство  уничтожения неведения есть непрерывное упражнение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Знание ее принадлежит самокритичному основа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С уничтожением посредством упражнения в различных частях йог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истоты, знание становится озаренным до распозна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Яма,  нияма,  асана,  пранаяма,  пратьяхара, дхарана, Дхиан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дхи суть органы йо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Непричинение   вреда,   правдивость,   неприсвоение   чужог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ние и неприятие подарков называется Я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Эти, ненарушаемые временем упражнения должны быть производи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м  мужчиной,  женщиной,  ребенком,  каждой  душой,  независимо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 положения, составляют ния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Внутреннее  и наружное очищение,  самообуздание,  довольств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 страстей, изученной самоотреч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Для заграждения доступа мыслям,  враждебным йоге, должны бы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ны противоположные мыс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Препятствия   к  йоге  суть  убийство  и  прочие  соверше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нные и одобренные вследствие алчности, гнева или неведения, буду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 они слабые,  средние или значительные. Способ устранить их - дум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тивополож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В    присутствии    утвердившегося   в   непричинении   вре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ется всякая вражда [в других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Утверждением  в правдивости йог приобретает силу пользова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ебя и других плодами дел без их соверш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Утверждением  в неприсвоении чужого все богатства достига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Утверждением в воздержании приобретается энерг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Утвердившись в неприятии подарков,  йог получает воспомин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шедшей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С  утверждением  внутренней  и  наружной  чистоты   возник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ращение к собственному телу и несообщение с другими тел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Возникает также очищение Саттвы,  веселое расположение  дух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ность,    победа    над   чувственностью   и   способ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п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Из довольства происходит высшее счаст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Следствием самообуздания является смирение органов  чувств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через уничтожение нечисто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Повторением  мантрама  достигается  восприятие   призываем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Принесением всего в жертву Ишвары достигается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Положение тела есть то, которое твердо и прият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Путем легкого усилия и размышления о беспредельном [полож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становится твердым и приятным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Раз овладели сидением, противоположности перестали меш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Затем следует упражнение движением вдыхания и выдых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Ее видоизменения бывают наружные, внутренние или неподвижны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е местом, временем и числом, продолжительные или коротк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Четвертым есть подчинение Праны, направление ее на внутрен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нешние предме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2. Этим ослабляется заслонение света Чит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. Сознание становится способным к Дхара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. Сосредоточение органов производится посредством отречения 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х им предметов и принятия формы материи - созн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8" w:name="9"/>
      <w:bookmarkEnd w:id="8"/>
      <w:r>
        <w:rPr>
          <w:rFonts w:cs="Times New Roman" w:ascii="Times New Roman" w:hAnsi="Times New Roman"/>
        </w:rPr>
        <w:t>Глава третья. О СИЛА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харана есть удержание мысли на каком-нибудь предме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епрерывное течение познавания этого предмета есть Дхья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гда оно,  отвергая все образы,  отражает только  смысл.  Э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[Эти] три [когда в них  упражняются]  по  отношению  к  одном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у составляют Самаия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Достижение этого приобретается зна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Им следует пользоваться постепе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Эти три ближе, чем предыдущ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о даже они внешние относительно лишенной семени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Подавлением    беспорядочных    видоизменений    сознания 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ием  изменений  управления,  сознание  достигает сдерживающ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изменений, следующих за управляющими силами с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Течение его укрепляется привычк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Когда берутся всевозможные предметы  и  сосредотачивается 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,  эти две силы попеременно то исчезают,  то появляются; Читта ж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гается видоизменению, называемому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Читта  достигает  однополярности,  обнимая в одно прошедше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Этим   объясняется   троякое  превращение  формы,  времени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 в тонкую или грубую материю и в органы чув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То,  на что действует превращение прошлое, настоящее, или т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 еще должно проявиться, есть услов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Последовательность   перемен   есть   причина   многообраз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Совершением Самаиямы над тремя родами изменений приобрета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прошлого и будущ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Совершением Самаиямы над словом, значением и знанием, котор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о смешаны, приобретается понимание всех звуков животн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Различением впечатлений знание прошлой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Совершением Самаиямы над признаками чужого тела - знание  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Но не  содержание  чужого  сознания,  так  как  оно  не  был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Самаия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Совершением Самаиямы над формою чужого тела,  при  устран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 восприятия  образов  и отделении способности проявления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у, тело йога становится невидим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Карма  бывает  двух родов:  приносящей плоды рано или поздн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я Самаияму над нею или посредством знаков,  называемых Артиштх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знаменования,  йоги  знают  точное  время  разлучения со свои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Совершением  Самаиямы  над  дружбою  и  прочим  приобрета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си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Совершением   Самаиямы   над   силою   слова   и  т.п.  йог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ся соответствующая с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Совершением  Самаиямы  над  лучезарным  светом  приобрета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утонченного, загражденного и удаленн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Совершением Самаиямы над Солнцем - познание мир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Над Луною - знание созвезд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Над полярной Звездой - движение звез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Над кругом пупка - познание телесного организ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Над углублениему горла - прекращение гол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Над нервом, называемым Курма - устойчивость т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Над сиянием около вершины головы - лицезрение Сиддх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Или силою Пратибха - всевед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В сердце - знание мыс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Обладание получается через неразличение очень сдержанной Душ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Саттвы;  оно  действует  на  других:  Самаияма над этим дает зн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у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Отсюда возникает приобретение слуха,  осязания, зрения, вку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оняния, присущих Пратибх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Это  -  препятствия  для  Самадхи,  но они суть силы в зем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Когда   причина  связей  ослаблена,  йог  посредством  сво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, проявленного через органы, входит в свое те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Победою  над током,  называемым Уданой,  йог не погружается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у или болото и может ходить по остри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Победою над током Самана он окружается све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Совершением   Самаиямы   над   отношением   слуха   к   Акаш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ся божественный слу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Совершением  Самаиямы  над  отношением  Акаши  и   тела   йо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ся легки, как вата и может ходить по воздух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Совершением Самаиямы над внешними  реальными  видоизменени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называемыми великою бестелесностью, достигается исчезнов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оняющего св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Совершением  Самаиямы  над  элементами,  начиная  с  грубых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ая самыми тонкими, приобретается господство над элемент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Отсюда происходит утонченность и прочее,  прославление тела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рушимость телесных свой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Прославление  тела  состоит  в  красоте,  цвете  кожи,  сил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й алмазу креп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Совершением  Самаиямы  над объектом,  знанием и самосозн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постепенно получается победа над ними все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Отсюда   происходит   просветленное  сознание,  сила  орган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тела, и покорение приро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Совершая  Самаияму над Саттвой,  тот,  кто различает разум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уши, приобретает вездесущность и всевед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Отречением даже от этих последних разрушается самое семя зл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стигает Кайвал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Требуется   полное  отвержение  наслаждения  и  искушений  с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бесных существ, под страхом возобновления з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2. Совершением Самаиямы над частицей и ее кратными приобрета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. То, что не может быть различаемо по видам, признакам и мест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то будет распознано вышеуказанной Самаиям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. Спасающее   знание  есть  то  знание  распознавания,  котор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имает все предметы, все сред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5. Равенством чистоты Саттвы и Пуруши достигается Кайваль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9" w:name="10"/>
      <w:bookmarkEnd w:id="9"/>
      <w:r>
        <w:rPr>
          <w:rFonts w:cs="Times New Roman" w:ascii="Times New Roman" w:hAnsi="Times New Roman"/>
        </w:rPr>
        <w:t>Глава четвертая. НЕЗАВИСИМ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иддхи   [силы]   приобретаются   от   рождения,   химически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, силою слова, самообузданием и сосредоточ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ереход из  одного  в  другой  совершается  через  восполн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Добрые дела и прочие не  суть  прямые  причины  превращений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е,  но  они  действуют  как  устранители  препятствий к эволю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,  как земледелец разрушает препятствия течению  воды,  котор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бежит вниз, следуя собственной природ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озданные мнения произошли только от эгоиз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Хотя деятельность разных созданных сознаний различна,  они вс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тся одним первоначальным созна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Между   различными   Читтами  та,  которая  достигается  чере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дхи, чужда жел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Дела  ни  белы,  ни  черны  для йогов,  для прочих они трояк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е, белые и смешан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Из  этих  трех родов дел в каждом состоянии проявляются толь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желания которых свойственны этому состоянию [остальные находятся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ремя в бездействи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Есть последовательность в желаниях,  даже разделенным  вида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ем  и  пространством,  так как существуют объединения в памяти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Жажда счастья вечна, а потому желания не имеют нач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Так  как  оно  связано  причиною,  следствием,  основанием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ми, то при отсутствии их, само отсутству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Прошлое и будущее находится в их собственной природе, так к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отношений различ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ринадлежа  к  природе  гун,  они  бывают  проявляющимися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Единство в вещах происходит от единства  в  изменениях,  хот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 три вещества,  но так как изменения происходят во взаим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, то все предметы имеют един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При    тождественности   предметов   восприятие   и   жел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ся, смотря по различию созн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Вещи  известны  или  неизвестны  сознанию  в  зависимости 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и, сообщаемой ими созна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Состояния  сознания  всегда  известны,  ибо Господин созн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мен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Сознание, будучи объектом, не имеет собственного св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Вследствие  невозможности  для  него   познавать   две   вещ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Если предположить другое воспринимающее  сознание,  не  буд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а подобным допущениям и путаницам в памя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Так как сущность знания [Пуруша] неизменима,  то когда  мыс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ее форму, она становится сознатель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Получая окраску от видящего  и  видимого,  сознание  способ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 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Сознание,  будучи  сложным  своими  бесчисленными  желания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для другого [Пуруш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Восприятие сознания,  как Атмана, прекращается для достигш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Тогда  устремленное  к   распознаванию   сознание   достиг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ествующего состояния Кайлавья [разобщени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Мысли,  возникающие  как  препятствия  этому,   являются  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Разрушаются они тем же способом,  как неведение и прочее, к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о раньш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Только достигший правильно различающего  знания  сущностей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кшийся   от   плодов   его   приходит,   вследствие   совершен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я, к Самадхи, называемой облаком добродет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Отсюда получается прекращение страданий и тру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Тогда знание,  лишенное  покрывала  и  нечистоты,  станови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ым, подлежащее и познанию - ничтож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Тогда окончены последовательные превращения качеств,  так к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х достигну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Перемены,  существующие по отношению  к  моментам  времени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емые   на   другом   конце   [в   конце   ряда]   составля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Устранение  в  обратном порядке качеств,  лишенных для Пуруш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ого побуждения к действию,  есть Кайлавья,  или  утверждение  сил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в собственной природ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/>
      </w:pPr>
      <w:bookmarkStart w:id="10" w:name="11"/>
      <w:bookmarkEnd w:id="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ЙОГА-СУТРА МАХАРИШИ ПАТАНЖЕЛЕ *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ЕВОД С САНСКРИ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.ФАЛЬКО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1" w:name="12"/>
      <w:bookmarkEnd w:id="11"/>
      <w:r>
        <w:rPr>
          <w:rFonts w:cs="Times New Roman" w:ascii="Times New Roman" w:hAnsi="Times New Roman"/>
        </w:rPr>
        <w:t>Глава первая. ОСНОВЫ РАБОТЫ ДУХ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 Йог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ейчас будет объяснен способ  овладения  природой  посредств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уть Йоги заключается в удержании материи мысли от принятия е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х видоизмен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и этом созерцающий остается внутри с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ы материи мыс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 ином случае разум созерцающего  принимает  форму,  диктуему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ми видоизменен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уществуют  пять  типов  собственных  видоизменений,  одни  и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неприятны, другие прият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Ими являются правильное знание,  заблуждение,  выдумка,  сон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Правильное  знание  возникает   в   результате   или   прям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я, или верных заключений, или компетентного свидетель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Заблуждение возникает в результате  ложных  умозаключений, 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ящихся с действительно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Выдумка  получается  при  использовании  понятий,  которым 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е ничего не соответству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Сон - это случай,  когда чувства  воспринимают  видоизмен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Память появляется при запрещении  разуму  терять  воспринят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ь над видоизменен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Власть  над  ними  достигается  упражнениями и раскрепоще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отсутствием привязанност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Упражнение   есть   усилие   по  их  удержанию  в  постоян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Оно укрепляется продолжительной практикой,  без перерывов и 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й отдач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Полное раскрепощение приходит к тому, кто не желает ничего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емого зрением или слухом объек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Его  высшая форма,  чистое сознание [Пуруша],  отвергает вс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аму природу желания [Гуны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ианты получения правильного 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Правильное знание получит тот,  кто поймет, что затем следу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ение, распознание и наслажд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Возможен  и  другой   случай,   когда   используется   пол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всякой мыслительной актив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Одним из случаев этого  в  реальном  мире  являются  те,  к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л безграничным сознанием или слился с природ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Это  возможно  через  веру,   энергию,   хорошую   память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цатель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Чем больше усилий, тем быстрее успе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Успех этот может ощутиться как слабый, средний, высш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Или [все вышеперечисленное можно получить] через  предан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вар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Бог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Ишвар  есть  высшее  существо,  чуждое [суетных] переживан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, их результатов и жел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В нем и мельчайшее достигает высших грани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Он не ограничен во времени  и  является  учителем  древнейш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Его имя выражается как звук "Ом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[Поэтому]  постоянное  повторение  звука "Ом" и размышление 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значении [необходимо для медитации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Так можно распознать скрытое и устранить препятств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дитация и безграничное созн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Болезнь,  лень ума,  сомнение,  апатия,  перерывы, искажен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и закрепощения,  а также ускользание нужного состояния  пр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остижении - все это затруд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Сопутствующие горе, перенапряжение, тремор мышц, сбои дых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причинами отвлечения вним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Для их ослабления  (может  быть  применена]  концентрация 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 предмете или мыс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[Полезно]  сосредоточение  сознания  на  дружбе,  милосерди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и, равнодушии, на самом себе, на счастье или несчаст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Или [можно применить] задержку и возобновление дых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Или  поглощение сознания восприятием необыкновенных ощущен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ет их навязчив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Или  через  внутренний  свет  и  чистое сознание,  лежащие п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ую сторону от з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Или через разум, освободивший от всех привязанно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Или через размышление о том, что видим во с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Или через размышление о доб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Это  даст  возможность  сознанию  расшириться  из  мельчайш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ки в бесконеч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Когда любое видоизменение сознания поглощено,  оно обраща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ь себя и созерцающий становится чист, как кристал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Аргументированные условия созерцания возникают  при  смеш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, их значения и вытекающих зн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Неаргументированные условия возникают,  когда память свобод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лов, заключений и вмещает только зна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Этими условиями, обдумыванием, и объясняется способ обращ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олее тонким предме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Более тонкие материи исчезают в су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Так получают созерцание-размышл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Когда установлена чистота сознания без размышления, последу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содерж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Разум становится носителем ист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Его  субъекты  различны  по  внутренней  сути  и  выводам,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от особенно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Эти впечатления закрывают путь для других впечат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И подавление даже их при подавлении всего остального привод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дитации без предмета созерцания [абсолютному Самадхи]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2" w:name="13"/>
      <w:bookmarkEnd w:id="12"/>
      <w:r>
        <w:rPr>
          <w:rFonts w:cs="Times New Roman" w:ascii="Times New Roman" w:hAnsi="Times New Roman"/>
        </w:rPr>
        <w:t>Глава вторая. ПРАКТИЧЕСКАЯ РЕАЛИЗА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рудн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дготовка      к      Йоге     [Крийа-Йога]     состоит   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овершенствовании, самопознании и посвящении плодов Бо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се делается для получения Самадхи и уменьшения затрудн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Затруднениями  являются:  невежество,  ложное   самоосознан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растие, отвращение и закрепощен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евежество является источником всех последующих [затруднений]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остоянии они не были:  дремлющем,  ослабленном, усиленном и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евежество   есть   принятие  невечного,  грязного,  злобног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жественного за вечное, чистое, хорошее и божествен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Ложное  самоосознание - это отождествление познающего [разума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ментом познания [телом, органами чувств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Пристрастие - это тяга к удовольстви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Отвращение - это ответ на неприят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Закрепощенность  -  это любовь к жизни,  которая,  даже будуч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а, все равно остается в сил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Если они ослаблены,  то могут быть подавлены противоположны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Их видоизменения называются медитаци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Корень всех привычек и навыков лежит в отвлечении внимания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я  как в видимом [материальном],  так и невидимом [духовном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Наличие  корня  приносит  плоды  [в  виде]  образов,  жизни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Плодами  их  являются удовольствия или страдания,  проводим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детелями или порок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Для  провидящего  все мучительно - как понимание последств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опасение, впечатление от них, так и противоречие каче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Несчастье, которое еще не произошло, должно быть избегну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зависимость духа во время созерц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Причиной    всего    устраняемого   является   отождест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ерцающего с созерцаем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Созерцаемое  состоит  из  элементов и частей,  оно по природ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просветленно,  деятельно или инертно, и его назначение состоит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и опыта и освобожде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Все качества материи могут  быть  в  определенном  состояни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ом состоянии, едва намечены или лишены всяких призна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Созерцающий существует в виде разума, который хотя и чист, 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все через окраску интеллек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И все созерцаемое принадлежит е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И  хотя  все  это  разрушается  для  достигшего  цели,  но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ается для друг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Слияние  является  случаем  отождествления и самого его и 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Это случай невеже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При  разрыве  этого  слияния   путем   избегания   невеже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ерцающий  получает  независимость  от  видоизменений и безгранич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Средством   уничтожения   невежества   является   непрерыв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в проница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Находящийся в этом состоянии семикратно возвыси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Упорно упражняющийся достигнет  ясновидения  через  очищ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ы Йог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Йама,  Нияма,  Асаны, Пранаяма, Пратьяхара, Дхарана, Дхияна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дхи - вот восемь орудий Йо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Йа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Йама состоит в отрицании убийства,  лжи, неприятие воровст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дности и алч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Это нерушимые по времени,  месту,  намерению и званию велик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ские зако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ия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Нияма состоит в чистоте,  воздержании, самосовершенствовани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и и посвящении [плодов] Бо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Дурные мысли гасят мыслями противоположн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едствия из зак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Страшным   препятствием   является   любое   убийство,    к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е лично, так и одобренное; произведенное по умыслу, по злоб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 неведению,  независимо  от  того,  были  ли  [чувства]  сильны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енными  или  слабыми - результатом всегда будет несчастье.  Спосо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- думать о противоположном [покаяться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Утвердившийся   в   непричинении   вреда   способен  подави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знь к себе [в любом живом существе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Утвердившийся в правдивости получает способность пользова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любого действия без совершения самого действ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Утвердившийся  в  отрицании  присвоения  чужого  любым  пут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 любое богат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К воздерживающемуся приходят сила и бодр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К отбросившему любопытство приходят знания о прошлой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Через  чистоту  приходит  отвращение  к собственному телу и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ю с други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И      приходит     просветление,     хорошее     настроен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ность, победа над чувствами и способность к самопозна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Из удовлетворенности приходит высшее счаст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В  теле  воздерживающегося   и   очистившегося   пробужда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ъестественные чув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Через   повторение   настоящего   имени   высшего   возник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бщения с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Через принесение всего в жертву Богу можно достичь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са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Асаны - это позы, сочетающие в себе устойчивость и удоб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При легком усилии и размышлении о бесконеч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[Овладевшему позами] борьба противоположностей не меш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ная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Это следует сочетать с пранаямой - правильными движениями пр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е и выдох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Дыхание бывает верхнее,  нижнее и полное; различное по мест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и и объему; короткое и длин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Этот раздел состоит в управлении праной как внутри себя,  т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аруж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2. Чтобы не заслонять свет в созна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. И сознание готово к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тьях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. Органы можно расслабить путем перенесения их форм в созн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5. Отсюда придет великое искусство управления всеми чувств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3" w:name="14"/>
      <w:bookmarkEnd w:id="13"/>
      <w:r>
        <w:rPr>
          <w:rFonts w:cs="Times New Roman" w:ascii="Times New Roman" w:hAnsi="Times New Roman"/>
        </w:rPr>
        <w:t>Глава третья. СИЛ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ение сознани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харана состоит в переносе сознания на некоторый объек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хияна состоит в непрерывном познании этого объек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остояние,  при  котором  воспринимается  не образ объекта,  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всех его качеств, называется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ья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А все три образуют Самья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ри ее создании наступает просветлени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Они   [Дхарана,   Дхияна,   Самадхи]   должны   использова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 (на одном объекте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И эта троица наиболее внутренняя по сравнению со всеми ин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о  даже она внешняя по отношению к чистому [трансцендентному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Когда  путем медитации подавлено беспорядочное видоизменени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управляющий  образ,  углубленное  состояние  уходит,  но  по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Вернувшееся   сознание   приносит   сильное   и    устойчив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Сами видоизменения тоже можно подвергнуть Самадхи, и при э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  сохранение  концентрации  даже  в  случае  возникновения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я отвлечения вним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Сознание становится простым, охватывая при этом и прошедше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Чем и объясняется троичность видоизменений по форме, времен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и и состоя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И  это  основывается на взаимосвязи качеств,  их спокойств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и или отсутств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Последовательные перемены есть причина эволю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яющие образы обычных си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Самьяма  над  тремя  родам  изменений  дает знание прошлого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При  Самьяме  о  словах,  ощущениях  от  них,  их значениях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х,  которые обычно смешивают, приходит знание о значении звуков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емых животн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При мысленном представлении различных образов приходит зн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[своих] прошлых жизн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При создании Самьямы об  особенных  чертах  другого  челове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знание его состоя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Но не мыслей, поскольку это не было предметом Самья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При  создании  Самьямы  о  форме  своего тела,  когда энерг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я будет подавлена,  связь между светом и зрением прервется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Йога исчез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Карма существует в двух  формах:  активная  форма  и  скрыт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.  При этой Самьяме будет дано знамение о времени их реализации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и те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При  Самьяме  о  дружелюбии,  доброте  и счастье эти каче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ваю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При  Самьяме  о  внутреннем  свете  приходит  знание  о  вс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нченно, скрытом, отдален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При Самьяме о силе слона приобретается эта с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При Самьяме о Солнце - знание о ми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При Самьяме о Луне - знание звезд и галакт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На Полярной звезде - их движ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На кружке пупка - знание о строении своего т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На ямке у горла - уменьшение голода и жаж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На Самьяме о нерве, именуемом Курма-Нади, тело застыв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На светлом потоке из макушки Йог видит Сиддх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Или сразу все через божественное озар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Через сердце доступно знание о мысл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При  размышлении  о  различии  чистого сознания и интеллект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совершенно    различны,    придет    понимание    состоя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гранич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Отсюда  придут  тончайший  слух,  осязание,  зрение,  вкус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ня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Это препятствие для  Самадхи,  они  являются  действительны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ми, но лучше всего их молч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яющие образы сверхъестественных си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Сознание  может захватить чужое тело при полном расслаблени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ыве связи со своим телом и знании о точках вх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При  умении  управлять  жизненной силой Удана можно ходить п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е, топи, углям и шипам, не касаясь 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При  управлении  жизненной  силой  Самана можно окружить себ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При  создании  Самьямы  о  связи уха и Акаша [мирового эфира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сверхъестественный слу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При Самьяма о связи тела и Акаша,  а потом представлении себ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м,  как   волокно   хлопка,   можно   свободно   перемещаться 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Совершение Самьямы над реальными видоизменениями  окружающ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великую бестелесность, разрушающие преграды просветл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При совершении Самьямы над элементами,  сперва над  главны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   постоянными,    тонкими,    всепроникающими   и   уже   зат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вшимися, приобретается власть над ни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Это приносит утонченность, совершенство тела, нерушимость 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Красота,  сила, цвет кожи и стойкость определяют совершенст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Мастерство  управления органами чувств приходит при Самьяме 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е знания и проницательности, о самосознании и дает их усил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Отсюда   приходит   прояснение   сознания,  не  обманываем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чувств, умение управлять природ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ная свобо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К тому,  кто понял соотношение интеллекта и чистого созна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т всеведение и всезн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При  отречении  даже  от  этого  придет  высшее   достижен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ающее любую несвобо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Не  требуется  полное  отречение  от  всех   удовольствий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шений со стороны высших сил, чтобы не вернулось з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2. Самьяма над мгновениями и их порядком дает проницатель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. Из  нее  возможно получить знание о нераспознаваемом по род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м и мес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. Полученное   в   результате   проникновения   в  суть  зн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 Тарака,  спасающее,  оно  обнимает  все  предметы,  цели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5. Полная  свобода  [Кайавали]   достигается   равной   чистот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а и чистого созн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4" w:name="15"/>
      <w:bookmarkEnd w:id="14"/>
      <w:r>
        <w:rPr>
          <w:rFonts w:cs="Times New Roman" w:ascii="Times New Roman" w:hAnsi="Times New Roman"/>
        </w:rPr>
        <w:t>Глава четвертая. ОСВОБОЖД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илы  Сиддхи  или  даются  от  рождения,   или   приобрета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ами, воздержанием и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ереходы из одного вида в другой совершаются через восполн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икакое действие не является причиной изменений  природы,  о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 устраняет  препятствия  на пути естественного развития подоб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нику [который сам не делает плоды, а поливает корни, предоставля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природе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Интеллект же появился из чувства исключи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И  хотя разные сознания отличаются друг от друга,  в основе 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одно-единственное созн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Которое родилось из-за принятия внешних впечат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Дела не белы и не черны для Йога,  это для других  они  троя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белы, черны и смешаны]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Из них и получаются те  чувства  и  впечатления,  условия  д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были наиболее подходящ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Все,  даже  разделенные  по  виду,  месту  и  времени  жел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аны, ибо их связывает единая память и впечат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У них нет начала, поскольку вечна жажда счаст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Так как желания связаны с причиною,  следствием, основанием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ми, то при их отсутствии нет и желания как таков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Прошлое  и  будущее  существует  в своей собственной природ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же имеют разные пу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ринадлежа  к  природе  Гун,  они  бывают  выражены  или ед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че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Единство видоизменений приводит мыс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При тождественности условий желания различаются в зависим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ровня интеллек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Вещи узнаются  или  не  узнаются  в  зависимости  от  окрас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Мысли могут быть  различны,  состояние  же  сознания  заране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е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Функции сознания всегда известны,  ибо они  пронизаны  едины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Сознание не самоосвещаемо, ибо оно тоже объек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А распознать сразу два предмета нельз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Если же распознают другое сознание,  то это будет бесконеч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-за путаницы в памя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Мысль становится сознательной, когда неизменный дух приним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Сознание,  окрашенное и созерцаемым и  созерцающим,  способ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 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Сознание,  будучи сложным, своим желанием действует не прям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целой группы жел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Для  того,  кто   достиг   мастерства   в   проницательност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ягчаются противоречия природы ду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И тогда устремленное к распознанию  сознание  возвращается 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ей свобод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Препятствие к этому возникают из-за впечат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А способ разрушения следует из их каче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Только достигший правильного  знания  через  проницатель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к такому Самадхи, которое именуется "облаком добродетеле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И тогда следует прекращение трудов и страд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При  этом  знание,  лишенное  покровов  и  грязи,  станови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ым, а непознанное - мал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И тогда окончено течение превращений качеств [Гун],  ибо ц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ну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Перемены,  познаваемые  в  разные моменты,  составляют едину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Устранение  в обратном порядке качеств,  лишенных для чист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 побуждений к действию, есть полная свобода, или сила знания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й природ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/>
      </w:pPr>
      <w:bookmarkStart w:id="15" w:name="16"/>
      <w:bookmarkEnd w:id="1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ЙОГА-СУТРА ШРИМАД ПАТАНДЖАЛИ *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ВОД С САНСКРИ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. СВЕНСС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6" w:name="17"/>
      <w:bookmarkEnd w:id="16"/>
      <w:r>
        <w:rPr>
          <w:rFonts w:cs="Times New Roman" w:ascii="Times New Roman" w:hAnsi="Times New Roman"/>
        </w:rPr>
        <w:t>Глава первая. САМАДХИПАДА, ИЛИ О СОЗЕРЦА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м! Вот наставления науки Йо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Йога есть обуздание вритти (волнений), присущих у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Затем, когда вритти обузданы, наблюдатель сосредотачивается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собственной природ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Иначе она имеет ту же форму, что и вритти (волнен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Волнения   (вритти)   пятеричны,   как   болезненные,   так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олезнен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Это - истинное знание (прамана),  ложное знание,  воображен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и памя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Истинное    знание    -    это   умозаключение,   авторитет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и непосредственное восприят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Ложное  знание  -  это подделка,  иллюзия (митхья),  ошибоч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ение или мн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Воображение - плод словесного знания лишенного субстан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Сон - деятельность сознания, лишенного объективного нач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Память - сохранение прошлого опы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Все эти пять сдерживаются практикой и бесстраст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рактика (абхьяса) - усилие, необходимое для успокоения у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Эта практика  станет  успешной  при  постоянной  почтитель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ости, непрерывной в течении длительного време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Бесстрастие - это сознание в котором господствует  отсут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жды вещей, как видимых, так и описанных в священных текст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Это высшее (отсутствие желаний) отмечено безразличием ко вс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нам (качествам) вследствие знания Пуру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Познавательная     медитация     (вичара)      сопровожда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ением, различением, радостью и ощущением "я есм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Существует  и   другая   медитация,   достигаемая   практи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ки мысли, что бы оставались только самскары (впечатления ум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Для созданий,  не имеющих формы и тех,  которые  погружены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йю (природу цельную), мир является причи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Для других этому  предшествует  вера,  энергичность,  памя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дхи и различ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Самадхи наиболее близкое тем, чье желание наиболее горяч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В  дальнейшем  появляются  различия  (в  выборе  используем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) - мягких, умеренных или интенсивн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Или благодаря преданности Ишваре (Всевышнему Господу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Ишвара - особенный Пуруша, которого не затрагивают несчасть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я, действия и их результа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В нем (Ишваре) - непревзойденное семя всеве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Не  будучи  ограниченным  во  времени,  Он  (Ишвара) явля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даже древн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Его (вербальное) выражение - священный слог 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Повторение Ом должно делаться с пониманием его зна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Этим путем можно обрести самосозерцание и добиться изба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епятств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Слабость,  инертность, сомнения, отсутствие энтузиазма, лен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ость,  блуждание ума,  непостоянство -  эти  состояния  чит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ма) являются препятств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Боль,  отчаяние,  нервозность и беспорядочные вдохи и  выдох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ществуют с этими препятств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Чтобы преодолеть  препятствия,  надо  постоянно  практиков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зерцание) на Единую Исти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Воспитывая  в  себе  дружеское  отношение  к   счастливым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увствие к несчастным, радость к добродетели и безразличие к порок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та (ум) становится чист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По  вашему  выбору равновесие ума можно приобрести даже пут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оха и задержки праны (дыхан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Либо  умственное  спокойствие  вызывается деятельность высш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Либо созерцанием беспечального света (джйот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Либо ум выбирает в качестве объекта для концентрации тех, к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желаний, или ра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Либо в зависимости от знания снов и сновид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Либо, пожеланию, посредством медитации (дхьян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Он  (йог)  владычествует  над  силами,   простирающимися  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чайшего атома до величайшей беспред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Когда волнение ума находится  под  контролем,  ум  станови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м  прозрачному кристаллу и обретает способность принимать форм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знающего, либо акта познания, либо объекта п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Споры  и  аргументация возникают,  когда ошибочно смешива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собой слово, его правильное значение и зн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Когда  память очищена,  и ум сияет,  как единственный объек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зывают состоянием вне слов и аргумен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Таким   образом   описываются   медитация   и  сверхмедита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рвикара), имеющая своим объектом тонк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Область  тонкого  завершается  чистой  материей,  не  имеющ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х черт, или лин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Они составляют медитацию с семенем (самадх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После   достижения   чистоты   сверхмедитативного   состоя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чистый поток Адхиашы (духовного сознан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В этом состоит дар высшей мудрости (праджаны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Праджана  (мудрость),   достигаемая   в   высших   состояния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 отличается  от  той,  которую  достигают путем достижений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, относящихся к частно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Это  ментальное  впечатление  (самскара) стоит на пути друг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Подавление  даже  этого посредством подавления всех состоя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 достигается самадхи без семе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7" w:name="18"/>
      <w:bookmarkEnd w:id="17"/>
      <w:r>
        <w:rPr>
          <w:rFonts w:cs="Times New Roman" w:ascii="Times New Roman" w:hAnsi="Times New Roman"/>
        </w:rPr>
        <w:t>Глава вторая. САДХАНАПАДА, ИЛИ О ДУХОВНОМ УЧЕНИЧЕСТ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Аскетизм,  изучение  священных  текстов и посвящение поступк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варе составляют йоговскую дисципли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Йоговская дисциплина практикуется с целью достижения самадхи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я причин страданий (клеш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ять причин страданий - это невежество, эгоизм, привязанно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ращение, и желание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евежество  (авидья)  -  питательная  среда  для всех других 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ящих или ослабленных, чередующихся или действующих в полную сил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евежество  (авидья)  -  это  принятие  невечного,  нечистог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го, не-Атмана, за вечное, чистое, доброе, Атма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Эгоизм есть отождествление способности познания с инструмен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Привязанность  (рага)  -  это  влечение  к тому,  что принос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ольств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Отвращение   -   это  стремление  избежать  то,  что  принос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Бесконечная жажда жизни обладает такой силой,  что усваива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мудр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Эти  тонкие  (причины  страданий) должны быть устранены пут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х противоположно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Активные   (причины   страданий)   должны   быть   уничтоже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Последствия  поступков  (кармы)  коренятся  в  этих  причина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ний и должны быть изжиты в нынешнем и будущем рожден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ока  существует корень (в форме кармы),  он приносит плоды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 рождения, жизни и опы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Они  (рождение,  жизнь и опыт) имеют своим плодом наслажд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боль в соответствии с тем,  что было причиной  -  добродетель  и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Для мудреца все  является  несчастьем  вследствие  страда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мого изменениями, тревогами и самскарами (вызванными качеств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, гунам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Избегайте того горя, которое еще не приш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Причиной горя,  которого можно избежать,  является соедин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го мира с миром невидимым, зрящего со зрим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Видимый объективный мир состоит из элементов и чувств,  име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у  познания,  действия  и покоя и служит целям опыта и осозн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вобожден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Ступени  гун  обособлены  и  не  обособлены,  разделены  и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Видящий (Пуруша) есть только сознание зрения, которое, хотя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чистым, видит посредством изменений разу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 Само существование видимого - ради видящ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Хотя это (пракрити) уничтожается для того,  кто достиг  це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не уничтожается полностью в виду того, что присуще друг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Связь видящего  с  видимым  -  основа  для  познания  приро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ых вещей и природы Видящ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Причиной этого является неведение (авидь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Кайвалья,  освобождение  видящего  есть  результат разд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ящего и видимого в следствие устранения неве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Постоянная   практика   различения   (вивека)  есть  средст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свобо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Его  постоянная  мудрость праджна семерична на заключитель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При  устранении  нечистоты путем неустанной практики ступен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и свет мудрости (джнаны) ведет к познанию различения (вивек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Яма  (самоконтроль),  нияма  (строгое соблюдение требований)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ны (йогические позы),  пранаяма (регулирование дыхания), пратьяха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улирование  и  отвлечение  органов чувств),  дхарана (концентра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я),  дхьяна (созерцание), самадхи (осознанное сосредоточение) 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восемь средств йо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Яма (самоконтроль и  сдержанность)  включает  в  себя  ахим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асилие),   сатья   (правдивость),   астея  (неприсвоение  чужого)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хмачарья (безбрачие и целомудрие), и апариграха (непринятие даров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Эти пять обетов,  неограниченных положением человека, мест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ем или обстоятельствами, образуют великий обет (махавратам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Нияма  (или  соблюдение  требований)  -  это  чистоплотно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,   аскетичность,   изучение   писаний   и    стойк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ость Ишва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Когда неподобающие мысли тревожат ум  надо  сосредотачива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м, что противоположно им (пратипакша-бхаван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Поскольку неподобающие мысли и чувства, так же как и насил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   исполняются,   подготавливаются   или   обдумываются,   ког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ются в желании,  страхе или обмане, будь то в мягкой, умерен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 сильной  форме,  имеют  результатом бесконечную боль и несчасть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размышлять над тем, что противополож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Когда  человек утвердился в ненасилии (ахимсе),  враждеб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евает в его присутст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Когда  человек  утвердился  в  правдивости,  последствия  е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ков подвластны е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Все сокровища приходят к тому, кто утвердился в чест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К тому, кто утвердился в брахмачарье, приходит с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Тот, кто утвердился в необладании собственностью, приобрет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 том, каковы были и будут перерож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За  очищением  следует  выход  из тела,  а так же прекращ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ов с други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Результатом     удовлетворения    являются    чистота    ум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направленность, контроль чувств и способность видения Атма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Высшее счастье достигается через удовлетворение (сантош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Посредством  тапаса  (очистительных   действий),   вслед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я нечистоты возрастают силы в теле и чувств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Благодаря изучению возникают общность с Богом, проявляющего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й форме, которая вам больше под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Самадхи (осознание) можно достичь, если сделать Господа цел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действ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Асана, поза, должна быть устойчивой и удоб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Это   достигается   ослаблением   усилий   и  размышлением  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После этого уже не тревожат двойствен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Когда это осуществлено, следует пранаяма (регулирование вдох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дох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Пранаяма    бывает    внешняя,    внутренняя,    неподвижна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ется пространством,  временем и числом и становится долгой и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Пранаяма  выходящая  за пределы сферы внешнего и внутреннег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четверт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2. Таким   образом,   ум   становится   пригодным   для  дхара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редоточен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. Таким  образом  уничтожается  то влияние тела на ум,  котор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вает св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. Отключение  (пратьяхара)  есть то,  благодаря чему чувства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в контакт со своими объектами, но следуют природе у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5. Это ведет к полному господству над чувствами (индриями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8" w:name="19"/>
      <w:bookmarkEnd w:id="18"/>
      <w:r>
        <w:rPr>
          <w:rFonts w:cs="Times New Roman" w:ascii="Times New Roman" w:hAnsi="Times New Roman"/>
        </w:rPr>
        <w:t>Глава третья. ВИБХУТИПАДА, ИЛИ О СОВЕРШЕННЫХ СПОСОБНОСТЯ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Концентрация (дхарана) есть фиксация сознания на определен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Медитация (дхьяна) есть поток, сфокусированный на од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Эта  же  медитация,  когда  присутствует лишь сознание объек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и, но не ума, есть самадхи (осознани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Три  вместе  (дхарана,  дхьяна  и  самадхи) составляют самьям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моконтроль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осле  овладения  этим (самоконтролем) приходит (праджна (св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ст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Приложения   самоконтроля   (самьямы)  различны  на  различ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Триада  (сосредоточение,  медитация  и  самадхи)  - внутрен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 и  более  действенны  в  отличие  от   предшествующих   пя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асилие,  правдивость,  неприсвоение чужого, безбрачие и непринят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о   даже   они  внешние  (относительно)  самадхи  без  семе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рбидж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Аспект  поглощения  есть  соединение ума с моментом поглощ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родха), когда исходящий и поглощающий аспекты исчезают и появля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От очищения (самскары) исходит его успокоительный пот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Созерцательная  трансформация  (самадхи) есть возникновени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 разнонаправленности, так как и однонапрпвлен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Затем     снова     появляется    ментальная    разновид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направленности,  когда исчезновение и появление  объекта  мысли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и похож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Этим  описываются  изменения  первичных  признаков   (дхарм)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 и видоизменений состояний объектов и ощущ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Объект есть то,  что сохраняет скрытые,  возникающие или  ещ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званные признаки (дхарм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Перемена,  вызванная последовательностью,  есть причина сме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изменения (паринам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Посредством  самьямы  над  троичным  изменением  (состояни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ом и свойством) приходит знание (джнана) о прошлом и будущ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Слово,  предмет и идея  проявляются  как  одно  (самскара)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очно  смешиваются.  Путем  самоконтроля над их различиями приход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смысла звуков, издаваемых всеми сущест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Восприятие  ощущений  (самскар)  дает  знание  предшествующ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Самьямой достигается знание других ум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Посредством   самьямы   над   формой   тела   и    отключ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имчивости,  когда сияние (пракаша) не достигает глаз, происход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е йо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Существует  карма двух видов:  деятельная и пассивная.  Пут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ьямы, а также через знамения, достижимо знание времени смер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Путем самьямы над дружелюбием приходит с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Осуществлением самьямы над силами можно приобрести силу сло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 п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Знание тонкого, скрытого и удаленного достигается созерц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физических способностей (правритт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Путем осуществления самьямы над Солнцем приходит знание сфе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Над Луной - достигается знание звездных сфе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Над Полярной звездой - приходит знание движения звез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Над пупочным центром - достигается знание устройства т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Над точкой основания горла - происходит подчинение (нивритт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а и жаж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Над бронхами - достигается стойкость (стхайрьям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Над   светом  (джойти)  в  голове  дает  видение  совершен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Интуиция (пратибха) дает  знание  вс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Над сердцем - дает знание ума (читт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Опыт проистекает из невозможности различать свойства саттвы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уши,  хотя они и различны между собой. Посредством самьямы приход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ое знание самого пуру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. Отсюда идет интуитивное восприятие объектов слуха,  осяза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я, обоняния и ощущ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. Это  является  препятствием  для  самадхи,  но   представля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 уму, направленному во в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7. Ум может входить в  другое  тело,  когда  ослабевают  причи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ощения и имеется знание процесса вхож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Посредством  самьямы  над  дыханием   удана   можно   достич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тации и неприкосновения с водой, трясиной, шипами и т. 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. Самьямой над дыханием самана можно усилить  внутренний  огон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. Посредством  самьямы   над   отношениями   между   акашей 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слышать развивается высшая способность слыш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1. Посредством самьямы над связью тела и акаши и  размышления  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сти  хлопка  можно  обрести  способность  проходить  сквозь акаш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странство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. Действительный  выход  из  тела,  действия  за пределами те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т великое надтелесное (махи-видеха). Этим уничтожается покр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ия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3. Посредством самьямы достигается впасть над пятью элементами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 грубом  состоянии,  тонком,  всепроникающем  и  приносящем  польз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. Самьямой достигается способность уменьшаться до размера ато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 сипы, а также совершенство тела и непротивление дхар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. Совершенство  тела (кайя) состоит в красоте,  грации,  сипе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зной тверд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6. С  осуществлением  самьямы  над действиями,  истинной форм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змом и назначением приходит владение чувст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. Так  приобретается  быстрота,  как у мысли,  независимость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восприятия и господство над первичной матери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К  тому,  кто  распознал  различие  между  саттвой и пуруше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всемогущество и всезн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9. Даже  после  уничтожения семени зависимости путем уничт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й приходит абсолютная независимость (кайвапь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. Пусть  от  общения  с  божествами  высших  сфер  не возник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сти  и  самодовольства,  ибо  все  еще  сохраняется   возмож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косновения с нежелатель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. Посредством   самьямы   над   моментами    времени    и    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ю   достигается   мудрость,   рожденная  различе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векой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2. Вивека дает возможность познать различие между двумя сходны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ами,  когда  между  ними  нет  различия  в  классе,  признаке   и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3 Таракам (интуиция),  которая есть полное  различающее  знан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ееся ко всем предметам и всем временам, не имеет последств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 Кайвалья  (освобождение)  достигается,  когда  есть  равенст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ты между Пурушей и саттвой (духом и умом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spacing w:before="240" w:after="120"/>
        <w:rPr>
          <w:rFonts w:ascii="Times New Roman" w:hAnsi="Times New Roman" w:cs="Times New Roman"/>
        </w:rPr>
      </w:pPr>
      <w:bookmarkStart w:id="19" w:name="20"/>
      <w:bookmarkEnd w:id="19"/>
      <w:r>
        <w:rPr>
          <w:rFonts w:cs="Times New Roman" w:ascii="Times New Roman" w:hAnsi="Times New Roman"/>
        </w:rPr>
        <w:t>Глава четвертая. КАЙВАЛЬЯПАДА, ИЛИ ОБ ОСВОБОЖД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Сверхъестественные силы возникают от рождения, а также зелья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рами, подвижничеством и самад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ереход  в  другое  жизненное  состояние  совершается  пото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рити (природной созидательной сил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озидательное  начало  (пракрити),  не  приходит в движение п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ой причине,  но путем удаления  препятствий,  как  в  случае  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ашц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отворенные умы возникают только из эгоиз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Там,  где  есть  разница интересов,  один ум управляет многи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Из   них  ум,  рожденный  медитацией  (дхьяной),  свободен  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Карма  йогина  не  является  хорошей или плохой.  Что каса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, существует три рода кар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Из   этих   трех  происходит  развитие  васан  (склонностей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ов), которые и вызывают появление результатов кар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Благодаря памяти и впечатлениям (самскарам),  существует связ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  и   следствия   несмотря   на   разделение,    обусловлен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ом, временем и род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Они (самскары) не имеют начала, ибо желание жить - веч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Удерживаемые   вместе   причиной   и   следствием,  средой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, они (васаны) исчезают с их исчезнов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Прошлое  и  будущее  существует в сварупе (истинной природе)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шь разница в состоянии свой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Они (состояния свойств), проявляющиеся или нет, имеют приро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 (гун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Вещи   реальны   вследствие   единства   внутри   модифик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ринам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Даже если внешний объект тот же самый,  есть разница позн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ношению к объекту вследствие разницы в состоянии ума (читт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И если объект,  зависящий от одного - единственного  ума,  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 этим умом, будет ли он тогда существова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Объект  узнается  или не узнается умом (читтой) в зависим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ого, окрашен ум этим объектом или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Изменения   читты   (сознания)  всегда  известны  по  причи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менности ее владыки, Пуру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 Читта  (сознание)  не  обладает  собственным светом,  как э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узнано (через посредство Пуруш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 Для  него  (ума) невозможно быть одновременно и познающим,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ем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В случае познания одного ума другим,  нам придется  допусти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познания, и произойдет смешение воспомин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 Сознание  познает  свой  высший  ум (буддхи),  когда он в т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, которая не переходит с места на мес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 Ум,  окрашенный  познающим (Пурушей) и познаваемым,  способе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гать все вещ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 Несмотря  на то,  что ум испещрен бесчисленными впечатлени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асанами), он действует для другого, ибо действует во взаимосвяз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 У  того,  кто  увидел  различие,  больше не вызывает сомн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Атма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 Тогда   ум   начинает   различать   и   тяготеет  к  кайваль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вобождению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 В   промежутках   возникают   мысли  из  самскар  (менталь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й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Устранение  самскар  похоже  на  устранение  причин несчаст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еш), что описано выш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 Для   неинтересующегося  даже  высшим  познанием  в  качест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 за  его  различительное   распознавание   приходит   самадх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мое "Облако Добродетел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 Из этого следует свобода от кармы и причин несчаст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 Вследствие  устранения  всех  неясностей  то,  что может бы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о (умом),  есть лишь малая часть в  сравнении  с  бесконечно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2. Три  гуны  (качества)  выполняют  задачу,  процесс  измен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к конц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3. Последовательность есть  то,  что  соответствует  моментам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ся постижимым в конце последней трансформации (гун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. Кайвалья,  абсолютная   свобода,   наступает   тогда,   ког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  лишенные   значения  для  Пуруши,  становятся  латентными,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тыми, или сила сознания утверждается в своей собственной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7:24Z</dcterms:created>
  <dc:creator/>
  <dc:description/>
  <dc:language>en-US</dc:language>
  <cp:lastModifiedBy/>
  <cp:revision>0</cp:revision>
  <dc:subject/>
  <dc:title/>
</cp:coreProperties>
</file>